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lang w:val="en-US"/>
        </w:rPr>
        <w:t>34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07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9-09-2019 και μέχρι τη λήξη του διδακτικού έτους 2019-2020, ως εξής:</w:t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252"/>
        <w:gridCol w:w="1607"/>
        <w:gridCol w:w="1606"/>
        <w:gridCol w:w="2080"/>
        <w:gridCol w:w="122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ΕΠΩΝΥΜ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ΛΑΔ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χολείο Τοποθέτησ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Ώρες διάθεσης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ΠΟΥΡ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ΣΤΑΚ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ΑΣΤΑΚ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ΕΖΑΪΤΗΣ ΗΡΑΚΛ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ΘΕΟΔΟΣΟΠΟΥΛΟΣ ΘΕΟΔΟΣ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ΕΥΗΝ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ΠΑΪΩΑΝΝΟΥ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ΕΦΑΛΗ – ΛΟΜΒΑΡΔΕΑ ΣΤΑΥΡ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ΑΛΑΣΚΑ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ΓΥΜΝΑΣΙΟ ΑΝΤΙΡΡ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ΕΥΗΝ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ΤΑΘ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ο ΓΥΜΝΑΣΙΟ ΑΓΡΙΝΙΟΥ (Λύση Υπεραριθμίας)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 με Λ.Τ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ΥΡΙΣΩΤΗΣ ΕΥΑΓΓΕΛ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ΕΜΠΕΣ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ΠΑΔΟΓΕΩΡΓΟΥ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ΡΑΒΟΛ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4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ΨΑΛΗ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 ΓΥΜΝΑΣΙΟ ΑΓΡΙΝΙΟΥ 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ΣΠΕΡΙΝ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ΒΑΡΖΑΝΗ ΕΥΓΕΝ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ΦΟΡΛΙΔΑ ΑΘΗ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ΝΑΥΑ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ΣΚΑΡΜΟΥΤΣΟΣ ΚΩΝΣΤΑΝΤΙΝΟ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ΟΥΡ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ΑΙΤΩΛΙΚ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ΣΙΑΝΤΑ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ΑΚΡΗ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ΡΑΒΟΛΑ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ΡΟΥΣ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ΝΑΙΤΩΛ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ΑΥΡΙΔΟΥ ΔΕΣΠΟΙ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ο ΓΥΜΝΑΣΙΟ ΜΕΣΟΛΟΓΓ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ΙΤΩΛΙΚ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04.0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ΣΤΡΟΥΜΑ ΖΩΪΤΣ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ΕΥΗΝΟΧΩΡ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ΕΥΗΝ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ΛΥΓΔΑΣ ΧΡΗΣΤΟ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04.0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ΨΑΡΟΠΟΥΛΟΣ ΜΙΧΑΗ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ΣΠΕΡΙΝ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ΕΡΖΟΠΟΥΛ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ΛΛΙΤΕΧΝΙΚ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ΚΑΡΑΓΚΟΎΝΗ ΑΝΑΣΤΑΣ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ΝΤΙΡ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ΒΛΑΧΟΥ ΑΛΕΞΑΝΔΡ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ΑΤΑΡΑΓΚ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ΝΑΣΙΟ 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ΒΛΑΧΟΠΟΥΛΟΥ ΑΛΕΞΑΝΔ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0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ΜΑΡΑΓΚΑΚΗ ΜΑΡΙ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ΑΚΑΒΟΥ ΕΥΔΟΚ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ΟΥΡ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ΖΑΡΚΑΒΕΛΗ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ΡΑΒΟΛ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ΤΡΑΒΟΔΗΜΟΥ ΠΑΡΑΣΚΕΥ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ΙΝΟΥΡ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ΝΑΙΤΩΛ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ΠΑΔΗΜΗΤΡΙΟΥ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ΤΗΛΙΓΑΔΑ ΓΕΩΡΓΙ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ΜΠΟΣΙΩΡ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ΑΠΟΛ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Δ.Σ. ΝΕΑΠΟΛ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Δ.Σ. ΝΕΑΠΟΛ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ΧΡΗΣΤΟΥ ΕΥΑΝΘ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ο Δ.Σ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Δ.Σ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ΘΕΟΔΩΡΟΥ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ΥΝ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Δ.Σ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ΖΑΡΚΑΒΕΛΗ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Δ.Σ. ΘΕΣΤΙΕ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ΠΑΝΤΑΝΑΣΣ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ΩΡΓΙΟΥ ΙΩΑΝ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ΛΕΠΕΝΟΥ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Δ.Σ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ο Δ.Σ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ΙΤΣΙΟΥ ΑΘΗ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ΜΦΙΛΟΧ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Δ.Σ.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Δ.Σ.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ΚΑΠΟΠΟΥΛ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ΓΥΜΝΑΣΙΟ ΛΟΥΤΡ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Δ.Σ. ΛΟΥΤΡ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Δ.Σ.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l-GR"/>
              </w:rPr>
              <w:t>ΦΥΤΕΙ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ο Δ.Σ.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ΓΕΩΜΠΡΕ ΒΑΣΙΛΙΚΗ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ΓΥΜΝΑΣΙΟ ΜΟΝΑΣΤΗΡΑΚ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ΓΥΜΝΑΣΙΟ ΦΥΤΕΙΩ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Δ.Σ. ΣΤΡΑ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Δ.Σ. ΜΟΝΑΣΤΗΡΑΚ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ΠΕ0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ΕΡΜΑΤΗ ΕΙΡΗΝ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ΧΡΟΝΟΠΟΥΛΟΥ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ΝΤΙΡΡ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ΩΝΣΤΑΝΤΟΠΟΥΛ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ΕΠΑΛ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ΛΙΑΛΙΟΥ ΑΝΑΣΤΑΣ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ΚΑΝΑΤΣΟΥΛΗ ΔΙΟΝΥΣΙΑ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ΛΕΚΗ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ΟΥΡ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ΝΕ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ΝΤΑΖ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ΜΕΣΟΛΟΓ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ΣΙΟΥΜΑ ΓΙΑΝΝΟΥΛ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Ε.Λ.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ΛΙΟΥΡ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ΖΑΜΠΑΡΑ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ΟΛΟΚΥΘΑ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ΛΥΒΙΩΝ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ΤΑΜΑΤΗ ΑΝΘ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ΡΙΑΝΤΑΦΥΛΛΟΥ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ΡΑΒΟΛ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ΠΙΣΤΙΟΛΑ ΦΩΤΕΙΝΗ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ΙΜ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ΣΠΕΡΙΝ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ΡΑΓΕΩΡΓΟΥ ΙΩΑΝ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ΝΑΙΤΩΛ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ΟΝΔΥΛ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ΝΑΙΤΩΛ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ΡΙΑΝΤΑΦΥΛΛΑΚΗ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ΜΑΤΑΡΑΓΚ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ΞΑΝΘΟΠΟΥΛΟΥ ΑΘΑΝΑΣ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ΜΑΤΑΡΑΓΚ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ΠΑΛ ΜΑΚΡΥΝΕ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ΝΑΚΟΥ ΕΛΙΣΣΑΒΕΤ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ΓΕ.Λ. ΑΙΤΩΛΙΚΟΥ (Λύση Υπεραριθμίας)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ΚΑΤΟΧ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07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VAN HATTEM GERARDUS WILHELM JANEK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ΝΤΙΡ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ΕΛΙΟΡΙΔΟΥ ΚΥΡΙΑ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ΑΤΑΡΑΓΚ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ΙΝΟΥΡ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ΡΑΒΟΛ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ΥΘΥΜΙΟΥ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ΑΠΟΛ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ΠΑΚΟΣΜ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ΙΤΩΛΙΚ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ΟΥΤΣΙΚ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ΓΙΟΥ ΚΩΝΣΤΑΝΤΙΝ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ΗΝΑ ΟΛΥΜΠ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ΚΩΤΟΥΛΑ ΕΥ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ΟΥΛΗΜΕΝΟΥ ΧΡΙΣΤΙΝΑ - ΠΑΡΑΣΚΕΥ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ΑΤΣΟΥΛΗ ΑΙΚΑΤΕΡΙΝ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ΑΠΟΛ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ΕΡΙΓΚΟΥΝΗ ΑΓΛΑΪ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ΛΕΠΕΝΟΥ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1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ΝΟΥΛΑΣ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ΞΗΡΟΠΗΓΑΔ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UNNEMAN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JULIANE MARI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ΝΤΙΡ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ο Δ.Σ.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ΧΕΙΜΑΡΙΟΥ - ΠΕΛΕΚΗ ΚΛΕΟΠΑ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ΝΟΥΛ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4ο Δ.Σ. ΕΥΗΝ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ο Δ.Σ.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ΝΙΚΟΛΟΠΟΥΛΟΣ ΕΡΩΤΟΚΡΙΤ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ΝΙΟΥ ΠΑΝΑΓΙΩΤ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ΣΠΕΡΙΝΟ ΓΥΜΝΑΣΙΟ ΜΕΣΟΛΟΓΓΙΟΥ με Λ΄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ΛΟΥΚ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ΟΥΡ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ΝΕ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ΝΤΑΛΑΚΟΥΡΑ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ΟΣ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ΝΕ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ΒΕΝΕΤΗΣ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ΚΑΤΟΧ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ΝΤΑΛΑΠΕΡΑ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ο ΓΕ.Λ. ΑΓΡΙΝΙ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ΡΑΜΜΕΝΟΣ ΔΗΜΗΤΡΙ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ΓΙΟΥ ΚΩΝΣΤΑΝΤΙΝ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 με Λ.Τ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ΕΚΟΥΛΗΣ ΧΡΗΣΤΟΣ του ΙΩΑΝ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ΛΥΒΙΩΝ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ΩΝΣΤΑΝΤΙΝΟΥ ΕΥΘΥΜ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ΦΕΛΕΚΗ ΑΝΑΣΤΑΣ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ΛΑΜΠΑΛΙΚΗ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ΡΑΒΟΛ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ΕΚΟΥΛΗΣ ΧΡΗΣΤΟΣ του ΔΗΜΗΤΡΙΟ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ΓΑΒΑΛΟΥ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ΑΒΑΛΟΥ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ΡΕΠΑΝΗ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ΜΑΚΡΥΝΕ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ΤΡΟΠΟΥΛΟΣ ΔΙΟΝΥΣΙ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ΝΑΙΤΩΛ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ΚΑΙΝΟΥΡ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ΜΠΑΡΚΑ ΕΛΠΙΝΙΚΗ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ΑΜΦΙΛΟΧ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ΣΟΜΠΟΥ ΕΥΤΥΧ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ΛΟΥΤΡ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ΑΛΕΣΙΑΔ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ΛΟΓΚΙΖΙΔΟΥ ΚΥΡΙΑ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ΘΕΡΜ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ΖΑΡΑΒΙΝΑΣ ΜΙΧΑΗΛ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ΘΕΡΜ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ΘΕΡΜ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ΕΚΟΥΛΗΣ ΧΡΗΣΤΟΣ του ΓΕΩΡΓΙΟΥ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ΝΔΗ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ΜΥΤΙΚ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2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ΣΗΜΑΚΟΥ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ΣΤΑΚ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7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ΥΡΟΚΟΥ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ΜΑΤΑΡΑΓΚ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ΣΑΚΑΡΔΑΝ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8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ΓΙΟΥ ΚΩΝΣΤΑΝΤΙΝ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ΒΛΑΧ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8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ΑΠΟΛ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ΥΓΟΥΛΗ ΑΓΛΑ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ΛΙΑΓΑ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ΑΖΙΝΗ ΑΝΔΡΟΝ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ΒΟΝΙΤΣ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79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ΛΕΞΑΝΔΡΟΠΟΥΛΟΥ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ΓΥΜΝΑΣΙΟ ΕΥΗΝΟΧΩΡ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 με Λ.Ρ. (με ειδίκευση στο πιάν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ΧΟΝΔΡΟΎ ΣΠΥΡΙΔΟΥΛ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ΙΝΟΥΡ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ΝΑΣΤΑΣΟΠΟΥΛΟΣ ΠΑΝΤΕΛΕΗΜΩΝ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ΝΤΙΡ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ΡΑΘΑΝΑΣΗ ΙΩΑΝ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ΛΥΓ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ΙΤΑΡΙΔΗ ΕΥΑΝΘ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ΞΗΡΟΠΗΓΑΔ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ΡΑΠΤΗ ΜΑΡΙΑ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ΤΟΧ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ΟΥΡ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ΩΡΓΙΑΔΗΣ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ΛΥΒΙ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ΓΓΕΛΟΠΟΥΛ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ΓΙΟΥ ΚΩΝΣΤΑΝΤΙΝ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ΑΠΟΛ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ΤΕΡΙΝΟΠΟΥΛΟΥ ΚΩΝΣΤΑΝΤΙ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ΓΥΜΝΑΣΙΟ ΚΑΛΥΒΙΩ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ΑΡΜΠΑ ΑΛΕΞΑΝΔ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ο ΓΥΜΝΑΣΙΟ ΜΕΣΟΛΟΓΓ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ΝΙΑΙΟ ΕΙΔΙΚΟ ΕΠΑΓΓΕΛΜΑΤΙΚ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ΩΡΓΙΑΔΗ ΝΕΚΤ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ΙΤΩΛΙΚ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ΤΟΧ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ΡΕΜΜΥΔΑ ΙΩΑΝ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ο ΓΥΜΝΑΣΙΟ ΝΑΥΠΑΚΤ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ΠΑΚΩΝΣΤΑΝΤΙΝΟΥ ΣΜΑΡΩ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ΑΝΤΩΝΟΠΟΥΛΟΥ ΕΛΕΝΗ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ΓΙΟΥ ΚΩΝΣΤΑΝΤΙΝ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ΕΓΓΛΕΖΟΥ ΜΑΤΑΡΕΝ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ΡΑΓΟΥΛΙΑ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ΑΠΟΛΗ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ΒΑΣΚΑΝΤΗΡΑ ΟΛΓ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ΝΑΙΤΩΛ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ΠΑΡΑΒΟΛ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ΑΣΟΥΡ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ΣΙΟ ΑΜΦΙΛΟΧ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ΛΙΓΝΟΥ ΘΕΚ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ΜΦΙΛΟΧΙΑΣ (Λύση Υπεραριθμία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ΚΑΤΣΗ ΕΛΙΣΣΑΒΕΤ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ΑΣΤΑΚ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ΪΒΑΖΟΓΛΟΥ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ΜΕΣΟΛΟΓΓΙ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ΕΣΠΕΡΙΝΟ ΓΥΜΝΑΣΙΟ ΜΕΣΟΛΟΓΓΙ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ΟΥ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ΑΡΓΥΡΗΣ ΑΝΔΡΕΑ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ΙΑΝΝΟΠΟΥΛΟΣ ΔΗΜΗΤΡ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ΡΓΥΡ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ΙΤΩΛΙ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Δ.Σ.</w:t>
            </w:r>
          </w:p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ΟΤΣΩΝΗ ΑΣΠΑΣ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ΓΕ.Λ. ΝΕΟΧΩΡΙ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Δ.Σ.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ΤΣΑΡ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Δ.Σ.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ΠΙΣΜΠΙΚΗ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ΟΥΦΟ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ΛΕΣ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ΟΤΣΑΦΤΗ ΣΠΥΡΙΔ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ΣΙΚ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ΠΑΝΟ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ΓΙΟΥ ΚΩΝΣΤΑΝΤΙΝ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ΡΕΤΣΟΥ ΣΠΥΡΙΔ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ΓΡΙΝΙΟΥ (Λύση Υπεραριθμία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ΕΔΕ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ΦΛΩΡΑΚΗΣ ΑΝΑΣΤΑΣΙ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ΑΓΙΟΥ ΒΛΑΣ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(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project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ΡΑΠΟΓΙΑΝΝΗΣ ΕΥΑΓΓΕΛ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ΝΕΑΠΟΛ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(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project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ΚΑΡΛΟ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ο ΓΥΜΑΝ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ΟΛΗ ΘΕΟΔΩ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ΛΥΒΙ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ΝΑΚ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ΓΑΒΑΛΟΥ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ΚΙΑΔΑ ΚΑΛΛΙΟΠ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86 ( ΜΕ 2η ΕΙΔΙΚΟΤΗΤΑ ΠΕ01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Λ ΓΑΒΑΛΟΥ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ΑΤΣΗ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ΚΑΙΝΟΥΡ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ΑΒΑΛΟΥ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(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project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ΑΓΓΕΛΟΚΑΣΤΡ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ΟΥΒΑΡΝΤΑ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ο ΓΕ.Λ.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(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project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ΥΘΥΜΙΟΥ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ΠΕΝΤΑΛΟΦ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ΦΟΥΝΤΟΥΛ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.Σ. ΚΑΤΟΥΝ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ΦΑΝΗΣ ΚΩΝΣΤΑΝΤΙΝ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ΜΦΙΛΟΧ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ΑΜΦΙΛΟΧ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ΟΛΩΜ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ΒΟΝΙΤΣΑ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ΒΟΝΙΤΣ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ΠΑΗ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Ί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ΕΜΠΕΣ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ΘΑΝΑΣΙΟΥ ΑΓΓΕ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ΑΛΕΣΙΑΔ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ΤΑΜΑΤΟΠΟΥΛΟ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ΑΝΤΙΡ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ΠΑΤΣΩΡΗΣ ΙΩΑΝΝΗ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ο ΓΥΜΑΝ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ΑΓΙΟΥ ΚΩΝΣΤΑΝΤΙΝ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ΧΟΛΗ – ΜΗΤΣΟΥ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ΑΡΓΑΡΙΤΗΣ ΘΕΟΔΩΡ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ΟΥΡΑΤΙΔΟΥ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ΧΕΙΜΑΣΤΟΥ ΠΑΝΑΓΙΩΤ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ΒΟΝΙΤΣ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ΟΝΑΣΤΗΡΑΚ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ΛΑΙΡ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ΣΤΑΥΡΟΠΟΥΛΟ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ΥΜΝΑΣΙΟ ΝΑΥΠΑΚΤ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ΝΟΥΚΛΙ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ΚΑΙΝΟΥΡ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ΜΑΥΡΟΓΙΑΝΝΗΣ ΑΔΑΜΑΝΤ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ΑΤΑΡΑΓΚ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7.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ΡΑΠΤ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7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ΚΑΤΟΧΗ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ΕΣΠΕΡΙΝ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ΡΡΟΥ ΣΤΑΥΡ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7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ΑΜΦΙΛΟΧ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8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ΦΑΦΟΥΤΗΣ ΑΛΕΞ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8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ΛΥΒΙ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8.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ΡΟΜΠΟ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8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ΝΕ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ΠΠΑ ΚΑΛΛΙΟΠ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8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ΕΠΑΛ ΑΓΡΙΝ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Ερευνητική Εργασία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ΒΑΣΙΛΕΙΟΥ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8.0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ΜΑΛΕΣΙΑΔ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ΚΑΤΟΥΝ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ΠΕ88.0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ΛΥΤΡΑ ΖΩΪΤΣ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8.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ΓΥΜΝΑΣΙΟ ΑΙΤΩΛΙΚ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ΥΜΝΑΣΙΟ ΜΕΣΟΛΟΓΓ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ΒΛΑΧΟΠΟΥΛΟΥ ΑΛΕΞΑΝΔΡ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8.03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ο ΕΠΑΛ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ΝΑΣΙΟ ΓΟΥΡΙ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ΥΜΑΝΣΙΟ ΝΕ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ΝΕΟΧΩΡΙΟ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1:49Z</dcterms:created>
  <dc:creator/>
  <dc:description/>
  <dc:language>en-US</dc:language>
  <cp:lastModifiedBy/>
  <cp:lastPrinted>2019-09-09T10:30:00Z</cp:lastPrinted>
  <dcterms:modified xsi:type="dcterms:W3CDTF">2019-09-10T11:57:04Z</dcterms:modified>
  <cp:revision>87</cp:revision>
  <dc:subject/>
  <dc:title/>
</cp:coreProperties>
</file>